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382/2606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5-006337-76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30 июл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узолина Сергея Николаевича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работы: не работает, ранее привлекавшегося к административной ответственности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3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золин Сергей Николаевич, управляя транспортным средством </w:t>
      </w:r>
      <w:r>
        <w:rPr>
          <w:rStyle w:val="CatUserDefinedgrp36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обгон транспортного средства с выездом на полосу дороги предназначенной для встречного движения в зоне действия дорожного знака 3.20 «Обгон запрещен» в нарушение п. 1.3 Правил дорожного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узолин Сергей Николаевич, будучи извещенным надлежащим образом о времени и месте судебного разбирательства,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Бузолина Сергея Николаевича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 86хм692176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места 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дислокации дорожных знаков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фиксац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Бузолина Сергея Николаевича полностью доказанной, а его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узолина Сергея Николаевича признать виновным в совершении административного правонарушения, предусмотренного ч. 4 ст. 12.15 КоАП РФ и подвергнуть административному наказанию в виде штрафа в размере 7500 (семь тысяч пятьсот)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 001 140; Получатель: УФК по ХМАО-Югре (УМВД России по ХМАО-Югре); УИН 18810486250730011746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0 июля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82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